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7pt;width:44pt;height:38pt;mso-wrap-distance-left:9.05pt;mso-wrap-distance-right:9.05pt;mso-position-horizontal-relative:text;mso-position-vertical-relative:text" filled="f" o:ole="">
            <v:imagedata r:id="rId3" o:title=""/>
          </v:shape>
          <o:OLEObject Type="Embed" ProgID="" ShapeID="ole_rId2" DrawAspect="Content" ObjectID="_185485776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0-23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887,364 IN CONTINUATION GRANT FUNDING ($295,788 per year for A three year grant period from 10/1/2009 to 09/30/2012) FROM THE SUBSTANCE ABUSE AND MENTAL HEALTH SERVICES ADMINISTRATION OF THE DEPARTMENT OF HEALTH AND HUMAN SERVICES </w:t>
      </w:r>
      <w:r>
        <w:rPr/>
        <w:t xml:space="preserve">TO FUND PROFESSIONAL SERVICES PROVIDED BY RIVER REGION HUMAN SERVICES, INC. FOR ADULT DRUG COURT ON A COUNTYWIDE BASIS, WHICH SERVICES EXPAND AND ENHANCE SUBSTANCE ABUSE TREATMENT IN “PROBLEM SOLVING” COURTS WHICH USE THE TREATMENT DRUG COURT MODEL BY PROVIDING ALCOHOL AND DRUG TREATMENT, RECOVERY SERVICES SUPPORTING SUBSTANCE ABUSE TREATMENT, SCREENING ASSESSMENT, CASE MANAGEMENT AND PROGRAM COORDINATION FOR DEFENDANTS, AS INITIATED BY B.T. 10-107; PROVIDING A CARRYOVER OF FUNDS INTO SUBSEQUENT FISCAL YEAR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0-107,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07</w:t>
        <w:tab/>
        <w:tab/>
        <w:t>$887,36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07</w:t>
        <w:tab/>
        <w:tab/>
        <w:t>$887,3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grant funding to cover professional services provided by River Region Human Services, Inc. for Adult Drug Court countywide. A copy of the Subcontractors Agreement between River Region Human Services, Inc. and the Fourth Judicial Circuit Adult Drug Court is attached hereto as </w:t>
      </w:r>
      <w:r>
        <w:rPr>
          <w:b/>
        </w:rPr>
        <w:t>Exhibit 3</w:t>
      </w:r>
      <w:r>
        <w:rPr/>
        <w:t xml:space="preserve">, labeled as “Exhibit 3, Sub. Agt., Finance – May 3, 2010”.  Such services expand and enhance substance abuse treatment in “problem solving” courts which use the treatment drug court model by providing alcohol and drug treatment, recovery services supporting substance abuse treatment, screening assessment, case management and program coordination for defendants.  A copy of the Notice of Grant Award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5/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5/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0:00Z</dcterms:created>
  <dc:creator>TGross</dc:creator>
  <dc:description/>
  <cp:keywords/>
  <dc:language>en-US</dc:language>
  <cp:lastModifiedBy> </cp:lastModifiedBy>
  <cp:lastPrinted>2008-12-01T12:46:00Z</cp:lastPrinted>
  <dcterms:modified xsi:type="dcterms:W3CDTF">2010-05-12T16:03:00Z</dcterms:modified>
  <cp:revision>3</cp:revision>
  <dc:subject/>
  <dc:title>AN ORDINANCE AMENDING THE CODE OF THE CITY OF JACKSONVILLE ENACTING A REVISED PENSION  SYSTEM AND TRUST FUND FOR GENERAL EMPLO</dc:title>
</cp:coreProperties>
</file>